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TURNIEJ  MŁODZIKÓW  2000</w:t>
      </w:r>
    </w:p>
    <w:p>
      <w:pPr>
        <w:pStyle w:val="Subtitle"/>
        <w:rPr>
          <w:color w:val="0000FF"/>
        </w:rPr>
      </w:pPr>
      <w:r>
        <w:rPr>
          <w:color w:val="0000FF"/>
        </w:rPr>
        <w:t>Z  OKAZJ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NIA  NIEPODLEGŁOŚCI</w:t>
      </w:r>
    </w:p>
    <w:p>
      <w:pPr>
        <w:pStyle w:val="Subtit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Termin</w:t>
      </w:r>
      <w:r>
        <w:rPr>
          <w:rFonts w:cs="Arial" w:ascii="Arial" w:hAnsi="Arial"/>
        </w:rPr>
        <w:t xml:space="preserve">  - 08-10 .11.2013</w:t>
      </w:r>
    </w:p>
    <w:p>
      <w:pPr>
        <w:pStyle w:val="TextBody"/>
        <w:rPr/>
      </w:pPr>
      <w:r>
        <w:rPr>
          <w:rFonts w:cs="Arial" w:ascii="Arial" w:hAnsi="Arial"/>
          <w:b/>
        </w:rPr>
        <w:t>2.Miejsce</w:t>
      </w:r>
      <w:r>
        <w:rPr>
          <w:rFonts w:cs="Arial" w:ascii="Arial" w:hAnsi="Arial"/>
        </w:rPr>
        <w:t xml:space="preserve"> – Piaseczno  sala GOSiR Piaseczno ul. Sikorskiego  20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System turnieju</w:t>
      </w:r>
      <w:r>
        <w:rPr>
          <w:rFonts w:cs="Arial" w:ascii="Arial" w:hAnsi="Arial"/>
        </w:rPr>
        <w:t xml:space="preserve"> – dwie czterozespołowe grupy ; w grupach „każdy z każdym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zwarte zespoły  w grupach  o  m 7-8 , trzecie  o  m  5-6  ,drugie  o  m 3-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nał – zwycięzcy  grup  A 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Przepisy gry</w:t>
      </w:r>
      <w:r>
        <w:rPr>
          <w:rFonts w:cs="Arial" w:ascii="Arial" w:hAnsi="Arial"/>
        </w:rPr>
        <w:t xml:space="preserve"> – zgodnie z przepisami gry PZKosz. dla te</w:t>
      </w:r>
      <w:r>
        <w:rPr/>
        <w:t>j</w:t>
      </w:r>
      <w:r>
        <w:rPr>
          <w:rFonts w:cs="Arial" w:ascii="Arial" w:hAnsi="Arial"/>
        </w:rPr>
        <w:t xml:space="preserve">  kategorii wiekowe</w:t>
      </w:r>
      <w:r>
        <w:rPr/>
        <w:t>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RUPA  „ A”                                                 GRUPA  „ B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color w:val="0000FF"/>
        </w:rPr>
        <w:t>1. MKS  Piotrówka  Radom</w:t>
      </w:r>
      <w:r>
        <w:rPr>
          <w:rFonts w:cs="Arial" w:ascii="Arial" w:hAnsi="Arial"/>
          <w:b/>
          <w:color w:val="FF0000"/>
        </w:rPr>
        <w:t xml:space="preserve">                         </w:t>
      </w:r>
      <w:r>
        <w:rPr>
          <w:rFonts w:cs="Arial" w:ascii="Arial" w:hAnsi="Arial"/>
          <w:b/>
          <w:color w:val="008000"/>
        </w:rPr>
        <w:t>1. MKS  Polonia 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0000FF"/>
        </w:rPr>
        <w:t>2. MKS  Pruszków</w:t>
      </w:r>
      <w:r>
        <w:rPr>
          <w:rFonts w:cs="Arial" w:ascii="Arial" w:hAnsi="Arial"/>
          <w:b/>
          <w:color w:val="FF0000"/>
        </w:rPr>
        <w:t xml:space="preserve">                                        </w:t>
      </w:r>
      <w:r>
        <w:rPr>
          <w:rFonts w:cs="Arial" w:ascii="Arial" w:hAnsi="Arial"/>
          <w:b/>
          <w:color w:val="008000"/>
        </w:rPr>
        <w:t>2. SKK  Siedlc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  <w:color w:val="0000FF"/>
        </w:rPr>
        <w:t>3. UKS La Basket  Warszawa</w:t>
      </w:r>
      <w:r>
        <w:rPr>
          <w:rFonts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008000"/>
        </w:rPr>
        <w:t xml:space="preserve">3. UKS  Jagiellonka Warszaw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00FF"/>
        </w:rPr>
        <w:t>4. UKS  Trójka –OSiR Żyrardów</w:t>
      </w:r>
      <w:r>
        <w:rPr>
          <w:rFonts w:cs="Arial" w:ascii="Arial" w:hAnsi="Arial"/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008000"/>
        </w:rPr>
        <w:t xml:space="preserve">4. MUKS  Piaseczno                     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8.11.2013 / piątek 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6.00 b1  MKS Piotrówka  Radom  -  UKS  Trójka- OSiR  Żyrardów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6.00 b2  MKS Pruszków -  UKS  La  Basket  Warszaw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17.00 b1  SKK  Siedlce  -  UKS  Jagiellonka Warszaw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17.00 b2  MKS  Polonia  Warszawa – MUKS  Piaseczno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9.11.2013 / sobota /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0.00 b1  MKS Polonia  Warszawa  -  SKK  Siedlc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0.00 b2  UKS  Jagiellonka  Warszawa  - MUKS  Piaseczn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.00 b1  MKS Piotrówka  Radom  - MKS  Pruszkó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.00 b2  UKS  La  Basket Warszawa  -  UKS  Trójka – OSiR  Żyrardów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4.00 b1  SKK  Siedlce  -  MUKS  Piaseczno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14.00 b2  UKS  Jagiellonka  Warszawa -  MKS Polonia  Warszawa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6.00 b1  MKS  Piotrówka  Radom – UKS La Basket  Warszaw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6.00 b2  MKS  Pruszków – UKS  Trójka-OSiR  Żyrardó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.11.2013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0.00 b1  mecz  o  7-8   miejsce   A4 – B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10.30 b2  mecz  o  5-6   miejsce  A3 – B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12.00 b1  mecz  o  3-4   miejsce  A2 -  B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12.30 b1  mecz  o  1-2   miejsce  A1 -  B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4.00   Zakończenie   turnie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</w:rPr>
        <w:tab/>
        <w:tab/>
        <w:t xml:space="preserve">                                      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mgr inż. Michał Les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4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3-10-16T06:28:00Z</dcterms:modified>
  <cp:revision>7</cp:revision>
  <dc:subject/>
  <dc:title>WARSZAWSKI OKRĘGOWY ZWIĄZEK KOSZYKÓWKI</dc:title>
</cp:coreProperties>
</file>